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96"/>
          <w:u w:val="single"/>
        </w:rPr>
      </w:pPr>
      <w:r>
        <w:rPr>
          <w:rFonts w:cs="SutonnyMJ" w:ascii="SutonnyMJ" w:hAnsi="SutonnyMJ"/>
          <w:b/>
          <w:sz w:val="96"/>
          <w:u w:val="single"/>
        </w:rPr>
        <w:t>hvnvi Rb¨ cÖ‡hvR¨</w:t>
      </w:r>
    </w:p>
    <w:p>
      <w:pPr>
        <w:pStyle w:val="Normal"/>
        <w:rPr>
          <w:rFonts w:ascii="SutonnyMJ" w:hAnsi="SutonnyMJ" w:cs="SutonnyMJ"/>
          <w:b/>
          <w:b/>
          <w:sz w:val="96"/>
          <w:u w:val="single"/>
        </w:rPr>
      </w:pPr>
      <w:r>
        <w:rPr>
          <w:rFonts w:cs="SutonnyMJ" w:ascii="SutonnyMJ" w:hAnsi="SutonnyMJ"/>
          <w:b/>
          <w:sz w:val="9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GB g‡g© cÖZ¨qb Kiv hv‡”Q †h, Gm, Gg,Iqvwn`y¾vgvb, wcZv: Gm, Gg, Avãyj nvB, gvZv: wg‡mm Av‡bvqviv nvB, RvZxq cwiPqcÎ bs: 4618005286, wZwb eZ©gv‡b `wÿY Awdmvi cvov,IqvW©:03,aybU †cŠomfv, aybU, eMyov ‡gv: mygb </w:t>
      </w:r>
      <w:r>
        <w:rPr>
          <w:rFonts w:cs="SutonnyMJ" w:ascii="SutonnyMJ" w:hAnsi="SutonnyMJ"/>
          <w:b/>
          <w:sz w:val="32"/>
          <w:szCs w:val="32"/>
        </w:rPr>
        <w:t>†iRvi</w:t>
      </w:r>
      <w:r>
        <w:rPr>
          <w:rFonts w:cs="SutonnyMJ" w:ascii="SutonnyMJ" w:hAnsi="SutonnyMJ"/>
          <w:sz w:val="32"/>
          <w:szCs w:val="32"/>
        </w:rPr>
        <w:t>,(wcZv:‡gv:bexi †nv‡mb)evmvq (2q Zjv) emevm Ki‡Q Ges wZwb hgybv e¨vsK wcGjwm aybU kvLvq dvó© Gw·wKDwUf Awdmvi wnmv‡e Kg©iZ Av‡Q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Zvi m¦fve PwiÎ fvj Ges †Kvb ivó we‡ivax Kv‡R wjß bq|Avwg Zvnvi me©v½xb g½j Kvgbv Kwi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gqi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ybU †cŠomf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aybU,e¸ov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footerReference w:type="default" r:id="rId2"/>
      <w:type w:val="nextPage"/>
      <w:pgSz w:w="11906" w:h="16838"/>
      <w:pgMar w:left="2160" w:right="2160" w:gutter="0" w:header="0" w:top="288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nnyMJ">
    <w:charset w:val="00"/>
    <w:family w:val="auto"/>
    <w:pitch w:val="variable"/>
  </w:font>
  <w:font w:name="ABC-DhakaSoft-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onnyMJ" w:hAnsi="TonnyMJ" w:cs="TonnyMJ"/>
                            </w:rPr>
                          </w:pPr>
                          <w:r>
                            <w:rPr>
                              <w:rStyle w:val="PageNumber"/>
                              <w:rFonts w:cs="TonnyMJ" w:ascii="TonnyMJ" w:hAnsi="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onnyMJ" w:ascii="TonnyMJ" w:hAnsi="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onnyMJ" w:ascii="TonnyMJ" w:hAnsi="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onnyMJ" w:ascii="TonnyMJ" w:hAnsi="TonnyMJ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onnyMJ" w:ascii="TonnyMJ" w:hAnsi="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onnyMJ" w:hAnsi="TonnyMJ" w:cs="TonnyMJ"/>
                      </w:rPr>
                    </w:pPr>
                    <w:r>
                      <w:rPr>
                        <w:rStyle w:val="PageNumber"/>
                        <w:rFonts w:cs="TonnyMJ" w:ascii="TonnyMJ" w:hAnsi="TonnyMJ"/>
                      </w:rPr>
                      <w:fldChar w:fldCharType="begin"/>
                    </w:r>
                    <w:r>
                      <w:rPr>
                        <w:rStyle w:val="PageNumber"/>
                        <w:rFonts w:cs="TonnyMJ" w:ascii="TonnyMJ" w:hAnsi="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onnyMJ" w:ascii="TonnyMJ" w:hAnsi="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TonnyMJ" w:ascii="TonnyMJ" w:hAnsi="TonnyMJ"/>
                      </w:rPr>
                      <w:t>2</w:t>
                    </w:r>
                    <w:r>
                      <w:rPr>
                        <w:rStyle w:val="PageNumber"/>
                        <w:rFonts w:cs="TonnyMJ" w:ascii="TonnyMJ" w:hAnsi="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Letter"/>
      <w:lvlText w:val="%2)"/>
      <w:lvlJc w:val="left"/>
      <w:pPr>
        <w:tabs>
          <w:tab w:val="num" w:pos="1455"/>
        </w:tabs>
        <w:ind w:left="1455" w:hanging="375"/>
      </w:pPr>
      <w:rPr>
        <w:rFonts w:ascii="ABC-DhakaSoft-Normal" w:hAnsi="ABC-DhakaSoft-Normal" w:cs="ABC-DhakaSoft-Norm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onnyMJ" w:hAnsi="TonnyMJ" w:cs="TonnyMJ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onnyMJ" w:hAnsi="TonnyMJ" w:cs="TonnyMJ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onnyMJ" w:hAnsi="TonnyMJ" w:cs="TonnyMJ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onnyMJ" w:hAnsi="TonnyMJ" w:cs="TonnyMJ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</w:tabs>
      <w:spacing w:lineRule="auto" w:line="360"/>
      <w:jc w:val="both"/>
      <w:outlineLvl w:val="4"/>
    </w:pPr>
    <w:rPr>
      <w:rFonts w:ascii="TonnyMJ" w:hAnsi="TonnyMJ" w:cs="TonnyMJ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BC-DhakaSoft-Normal" w:hAnsi="ABC-DhakaSoft-Normal" w:cs="ABC-DhakaSoft-Norm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onnyMJ" w:hAnsi="TonnyMJ" w:cs="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onnyMJ" w:hAnsi="TonnyMJ" w:cs="TonnyMJ"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TonnyMJ" w:hAnsi="TonnyMJ" w:cs="TonnyMJ"/>
      <w:sz w:val="26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SutonnyMJ" w:hAnsi="SutonnyMJ" w:cs="SutonnyMJ"/>
    </w:rPr>
  </w:style>
  <w:style w:type="paragraph" w:styleId="BodyTextIndent2">
    <w:name w:val="Body Text Indent 2"/>
    <w:basedOn w:val="Normal"/>
    <w:qFormat/>
    <w:pPr>
      <w:ind w:left="720" w:hanging="540"/>
    </w:pPr>
    <w:rPr>
      <w:rFonts w:ascii="SutonnyMJ" w:hAnsi="SutonnyMJ" w:cs="SutonnyMJ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SutonnyMJ" w:hAnsi="SutonnyMJ" w:cs="SutonnyMJ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6:00Z</dcterms:created>
  <dc:creator>flora</dc:creator>
  <dc:description/>
  <dc:language>en-US</dc:language>
  <cp:lastModifiedBy>waheduzzaman</cp:lastModifiedBy>
  <cp:lastPrinted>2024-04-02T11:42:00Z</cp:lastPrinted>
  <dcterms:modified xsi:type="dcterms:W3CDTF">2024-07-03T07:52:00Z</dcterms:modified>
  <cp:revision>8</cp:revision>
  <dc:subject/>
  <dc:title/>
</cp:coreProperties>
</file>